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8.09.2015</w:t>
      </w:r>
      <w:r>
        <w:rPr>
          <w:rFonts w:cs="Times New Roman" w:ascii="Times New Roman" w:hAnsi="Times New Roman"/>
          <w:sz w:val="24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88-п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7.11.2014 г. № 1352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ал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«Экономическое развитие и инновационная экономика Приморского края» на 2013-2017 годы», постановлением администрации Приморского края от 11 сентября 2015 г. № 343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07.11.2014 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232,19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332,19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191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5-2017 годы составляет 2232,191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5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332,191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191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400,0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113"/>
        <w:gridCol w:w="732"/>
        <w:gridCol w:w="1104"/>
        <w:gridCol w:w="708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4. В п. 11 Приложения № 5 к Постановлению слова «проект распоряжения…» заменить словами «проект постановления…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5. В п. 12 Приложения № 5 к Постановлению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я распоряжени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…» заменить словами «прин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…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3:00Z</dcterms:created>
  <dc:creator>SAN</dc:creator>
  <dc:description/>
  <cp:keywords/>
  <dc:language>en-US</dc:language>
  <cp:lastModifiedBy>MorozovaNN</cp:lastModifiedBy>
  <cp:lastPrinted>2015-09-17T11:54:00Z</cp:lastPrinted>
  <dcterms:modified xsi:type="dcterms:W3CDTF">2015-09-29T04:00:00Z</dcterms:modified>
  <cp:revision>6</cp:revision>
  <dc:subject/>
  <dc:title> </dc:title>
</cp:coreProperties>
</file>